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ARIO DI BOR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 QUANTI MESI SEI ALL’ESTERO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VI BREVEMENTE LE MOTIVAZIONI CHE TI HANNO PORTATO A FARE QUESTA ESPERIENZA DI MOBILITÀ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VI TE STESSO/A PRIMA DELLA PARTENZ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 DESCRIVERESTI DEVERSAMENTE ORA? SE SI’, COME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I INCONTRATO DEGLI OSTACOLI ALL’INIZIO DI QUESTA ESPERIENZA? SE SI’, QUALI? COME HAI CERCATO DI SUPERARLI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 SONO STATE ESPERIENZE POSITIVE FINORA? DESCRIVINE QUALCUNA E SPIEGA SENTIMENTI / EMOZION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E TI SEI INSERITO NEL NUOVO CONTESTO CULTURALE, EDUCATIVO, LINGUISTICO? STAI OSSERVANDO DELLE DIFFERENZE CON IL TUO CONTESTO D’ORIGINE? QUALI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dattato dalla bozza del diario di bordo proposto dalla Fondazione Intercultu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hanging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57.75pt;mso-wrap-distance-left:9.05pt;mso-wrap-distance-right:9.05pt;mso-wrap-distance-top:0pt;mso-wrap-distance-bottom:0pt;margin-top:7.8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hanging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28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79115</wp:posOffset>
          </wp:positionH>
          <wp:positionV relativeFrom="paragraph">
            <wp:posOffset>18415</wp:posOffset>
          </wp:positionV>
          <wp:extent cx="3527425" cy="61404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2742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Cs w:val="28"/>
      </w:rPr>
    </w:pPr>
    <w:r>
      <w:rPr>
        <w:lang w:val="en-US" w:eastAsia="en-US"/>
      </w:rPr>
      <w:drawing>
        <wp:inline distT="0" distB="0" distL="0" distR="0">
          <wp:extent cx="483235" cy="503555"/>
          <wp:effectExtent l="0" t="0" r="0" b="0"/>
          <wp:docPr id="1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overflowPunct w:val="false"/>
      <w:autoSpaceDE w:val="false"/>
      <w:jc w:val="center"/>
      <w:outlineLvl w:val="4"/>
      <w:rPr>
        <w:rFonts w:ascii="Verdana" w:hAnsi="Verdana" w:cs="Arial"/>
        <w:bCs/>
        <w:sz w:val="24"/>
      </w:rPr>
    </w:pPr>
    <w:r>
      <w:rPr>
        <w:rFonts w:cs="Arial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overflowPunct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Arial"/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Normal"/>
    <w:qFormat/>
    <w:pPr>
      <w:suppressAutoHyphens w:val="true"/>
      <w:ind w:left="567" w:hanging="0"/>
      <w:jc w:val="both"/>
    </w:pPr>
    <w:rPr>
      <w:rFonts w:ascii="Arial" w:hAnsi="Arial" w:eastAsia="SimSun" w:cs="Arial"/>
      <w:b/>
      <w:bCs/>
      <w:color w:val="000000"/>
      <w:kern w:val="2"/>
      <w:sz w:val="32"/>
      <w:szCs w:val="32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8:00Z</dcterms:created>
  <dc:creator>Cartesio</dc:creator>
  <dc:description/>
  <cp:keywords/>
  <dc:language>en-US</dc:language>
  <cp:lastModifiedBy>marinatavella marinatavella</cp:lastModifiedBy>
  <cp:lastPrinted>2016-04-17T16:50:00Z</cp:lastPrinted>
  <dcterms:modified xsi:type="dcterms:W3CDTF">2017-11-16T17:57:00Z</dcterms:modified>
  <cp:revision>3</cp:revision>
  <dc:subject/>
  <dc:title>I</dc:title>
</cp:coreProperties>
</file>